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 w:before="120" w:after="1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before="120" w:after="12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河北省第四届高校辅导员职业技能大赛参赛报名表</w:t>
      </w:r>
    </w:p>
    <w:p>
      <w:pPr>
        <w:pStyle w:val="Normal"/>
        <w:spacing w:lineRule="exact" w:line="240" w:before="120" w:after="1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before="120" w:after="120"/>
        <w:rPr/>
      </w:pPr>
      <w:r>
        <w:rPr/>
        <w:t>学校（院）：</w:t>
      </w:r>
      <w:r>
        <w:rPr>
          <w:rFonts w:eastAsia="Times New Roman;Constantia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;Constantia"/>
        </w:rPr>
        <w:t xml:space="preserve">   </w:t>
      </w:r>
      <w:r>
        <w:rPr/>
        <w:t>月</w:t>
      </w:r>
      <w:r>
        <w:rPr>
          <w:rFonts w:eastAsia="Times New Roman;Constantia"/>
        </w:rPr>
        <w:t xml:space="preserve">   </w:t>
      </w:r>
      <w:r>
        <w:rPr/>
        <w:t>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13"/>
        <w:gridCol w:w="1415"/>
        <w:gridCol w:w="510"/>
        <w:gridCol w:w="510"/>
        <w:gridCol w:w="1598"/>
        <w:gridCol w:w="1298"/>
        <w:gridCol w:w="1484"/>
        <w:gridCol w:w="1348"/>
        <w:gridCol w:w="1687"/>
        <w:gridCol w:w="1114"/>
      </w:tblGrid>
      <w:tr>
        <w:trPr>
          <w:trHeight w:val="48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辅导员工作年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学生情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项目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;Constantia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53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240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参赛项目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基础知识；</w:t>
      </w:r>
      <w:r>
        <w:rPr>
          <w:rFonts w:eastAsia="Times New Roman;Constantia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班情熟知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主题班会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情景案例；</w:t>
      </w:r>
      <w:r>
        <w:rPr>
          <w:rFonts w:eastAsia="Times New Roman;Constantia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主题演讲。请直接将项目代号填入；</w:t>
      </w:r>
      <w:r>
        <w:rPr>
          <w:rFonts w:eastAsia="Times New Roman;Constantia"/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年级填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，可多个并列，人数为带学生总人数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领队在备注栏内注明工作职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河北省第四届高校辅导员职业技能大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各项比赛评分细则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础知识（略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班情熟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赛选手提供的资料范围内，抽取每位参赛选手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信息，考核每名学生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基本信息，每项信息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/>
      </w:pPr>
      <w:r>
        <w:rPr/>
        <w:t>三、主题班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体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书基本内容齐全，格式规范；创意新颖，逻辑性强；对现场组织实施的内容有合理的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鲜明，切合实际，导向正确，重点突出，思想健康，针对性强，符合德育要求，促进学生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准备充分、真实、得当，以学生的现实生活和社会实践为基础，适合学生当前的思想和心理状态，发掘活动资源，有利于引导学生探讨、体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过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现激励性原则：积极向上，导向性强，注重学生的心理体验和道德感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的素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表端庄，举止大方，亲切自然；普通话标准，声音洪亮，感情真挚富有表情，感染力强；对主题相关的知识有较好的掌握；活动过程中真诚地鼓励和引导学生发言；具备较强的反馈调控应变能力，对生成性资源及时把握并合理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情景案例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01"/>
        <w:gridCol w:w="1794"/>
      </w:tblGrid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11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准确，能抓住问题的关键，分析到位，理论与实际相结合，观点明确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常规管理要求，熟悉教育法律法规，对突发事件和特殊事件的处理能把握好情理法三者的分寸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法正确、得当，富有科学性与艺术性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处理类似问题有一定的示范性和指导性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素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紧扣主题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思路清晰，条理清楚，表述流畅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before="120" w:after="120"/>
        <w:rPr/>
      </w:pPr>
      <w:r>
        <w:rPr/>
        <w:t>五、主题演讲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5"/>
        <w:gridCol w:w="147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17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内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正确、鲜明，主题深刻、集中，角度新颖、得当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事、情、理交融，逻辑严谨，说服力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紧扣主题，显示对专业程度的了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材料典型、 充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事例恰当、生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技巧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，口齿清晰，语音纯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语言生动、形象，语气、语调、声音、节奏富于变化，轻重缓急，抑扬顿挫切合演讲内容；能准确、恰当地表情达意，富有感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端庄，表情自然，形体动作大方得体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脱稿演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流畅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效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精彩有力，具有强大的鼓舞性、激励性、说服力、感召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使人在美的享受中受到了深刻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7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河北省第四届高校辅导员职业技能大赛参赛选手学生信息统计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0"/>
        <w:gridCol w:w="457"/>
        <w:gridCol w:w="1180"/>
        <w:gridCol w:w="1480"/>
        <w:gridCol w:w="760"/>
        <w:gridCol w:w="540"/>
        <w:gridCol w:w="1060"/>
        <w:gridCol w:w="1280"/>
        <w:gridCol w:w="965"/>
        <w:gridCol w:w="1555"/>
        <w:gridCol w:w="900"/>
        <w:gridCol w:w="1540"/>
        <w:gridCol w:w="620"/>
        <w:gridCol w:w="1260"/>
      </w:tblGrid>
      <w:tr>
        <w:trPr>
          <w:trHeight w:val="570" w:hRule="atLeast"/>
        </w:trPr>
        <w:tc>
          <w:tcPr>
            <w:tcW w:w="148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选手姓名：                                                   参赛选手所在单位：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担任职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经济状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兴趣爱好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3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8"/>
          <w:szCs w:val="28"/>
        </w:rPr>
        <w:t>此表请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填写，提交电子版时提交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版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河北省第四届高校辅导员职业技能大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参赛选手学生信息统计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姓名”与学生本人照片的命名（</w:t>
      </w:r>
      <w:r>
        <w:rPr>
          <w:rFonts w:eastAsia="仿宋_GB2312" w:cs="宋体;SimSun" w:ascii="仿宋_GB2312" w:hAnsi="仿宋_GB2312"/>
          <w:sz w:val="32"/>
          <w:szCs w:val="32"/>
        </w:rPr>
        <w:t>XXX.jpg</w:t>
      </w:r>
      <w:r>
        <w:rPr>
          <w:rFonts w:ascii="仿宋_GB2312" w:hAnsi="仿宋_GB2312" w:cs="宋体;SimSun" w:eastAsia="仿宋_GB2312"/>
          <w:sz w:val="32"/>
          <w:szCs w:val="32"/>
        </w:rPr>
        <w:t>）必须保持完全一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班级”要按照“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班”格式填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政治面貌”要从“中共党员、共青团员、群众”中选择填写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家庭住址”要从省、市、县（区）依次写起，如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县（区）”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宿舍其他成员”不包含被考核学生本人，要实事求是填写，“宿舍其他成员”数量原则上不得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与其他班级的混合宿舍也应一并写全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家庭经济状况”从“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贫困生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贫困生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贫困生、不是贫困生”中选择填写，各类贫困生的比例应符合国家有关规定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“奖惩情况”主要指院校级及以上的奖惩情况，包括各种奖助学金、评优、获奖、纪律处分等，可多项并列，其中奖助情况应符合学生奖助的基本比例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“学习状况”按“优、良、中、差”四个等级填写，其中学习成绩排名前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的为优，学习成绩排名前</w:t>
      </w:r>
      <w:r>
        <w:rPr>
          <w:rFonts w:eastAsia="仿宋_GB2312" w:cs="宋体;SimSun" w:ascii="仿宋_GB2312" w:hAnsi="仿宋_GB2312"/>
          <w:sz w:val="32"/>
          <w:szCs w:val="32"/>
        </w:rPr>
        <w:t>11%-40%</w:t>
      </w:r>
      <w:r>
        <w:rPr>
          <w:rFonts w:ascii="仿宋_GB2312" w:hAnsi="仿宋_GB2312" w:cs="宋体;SimSun" w:eastAsia="仿宋_GB2312"/>
          <w:sz w:val="32"/>
          <w:szCs w:val="32"/>
        </w:rPr>
        <w:t>的为良，学习成绩排名前</w:t>
      </w:r>
      <w:r>
        <w:rPr>
          <w:rFonts w:eastAsia="仿宋_GB2312" w:cs="宋体;SimSun" w:ascii="仿宋_GB2312" w:hAnsi="仿宋_GB2312"/>
          <w:sz w:val="32"/>
          <w:szCs w:val="32"/>
        </w:rPr>
        <w:t>41%-80%</w:t>
      </w:r>
      <w:r>
        <w:rPr>
          <w:rFonts w:ascii="仿宋_GB2312" w:hAnsi="仿宋_GB2312" w:cs="宋体;SimSun" w:eastAsia="仿宋_GB2312"/>
          <w:sz w:val="32"/>
          <w:szCs w:val="32"/>
        </w:rPr>
        <w:t>的为中，学习成绩排名后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为差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“兴趣爱好”填写要具体且有实际意义，“兴趣爱好”可多项并列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每名学生的各项信息不能为空项，其中“担任职务”和“奖惩情况”确实没有的，可填写“无”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所报信息应符合学生的自然状态，如发现有人为投机取巧行为的，给予一次重新上报信息的机会，仍不能及时更正的，决赛中直接进行扣分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河北省第四届高校辅导员职业技能大赛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材料报送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辅导员职业技能大赛要求各参赛高校报送的材料有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纸质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河北省第四届高校辅导员职业技能大赛参赛报名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河北省第四届高校辅导员职业技能大赛预赛工作总结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以上两项材料需加盖学校公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河北省第四届高校辅导员职业技能大赛主题班会策划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要求为：封皮注明参赛选手单位、姓名、主题班会名称等；正文统一为宋体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字；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左侧装订，一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主题演讲环节的竞聘演讲稿（在此项比赛结束后现场提交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电子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河北省第四届高校辅导员职业技能大赛参赛报名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河北省第四届高校辅导员职业技能大赛预赛工作总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河北省第四届高校辅导员职业技能大赛主题班会策划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北省第四届高校辅导员职业技能大赛参赛选手学生照片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体要求：参赛选手所带学生人数不得少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；比赛前，参赛选手以行政班为单位，向组委会提供不少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名学生的同底照片（近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蓝底彩色免冠正面照，照片清晰、易识别，分辨率为</w:t>
      </w:r>
      <w:r>
        <w:rPr>
          <w:rFonts w:eastAsia="仿宋_GB2312" w:cs="宋体;SimSun" w:ascii="仿宋_GB2312" w:hAnsi="仿宋_GB2312"/>
          <w:sz w:val="32"/>
          <w:szCs w:val="32"/>
        </w:rPr>
        <w:t>626*41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，统一命名为</w:t>
      </w:r>
      <w:r>
        <w:rPr>
          <w:rFonts w:eastAsia="仿宋_GB2312" w:cs="宋体;SimSun" w:ascii="仿宋_GB2312" w:hAnsi="仿宋_GB2312"/>
          <w:sz w:val="32"/>
          <w:szCs w:val="32"/>
        </w:rPr>
        <w:t>xxx.jpg</w:t>
      </w:r>
      <w:r>
        <w:rPr>
          <w:rFonts w:ascii="仿宋_GB2312" w:hAnsi="仿宋_GB2312" w:cs="宋体;SimSun" w:eastAsia="仿宋_GB2312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为学生姓名，照片不可在服装、背景等方面出现带有明显易于识别的标志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主题演讲环节的竞聘演讲稿（在此项比赛结束后现场提交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河北省第四届高校辅导员职业技能大赛参赛选手学生信息统计表（附件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材料以提供光盘的方式（一式两份）进行报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参赛高校报送的材料务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（以当地邮戳为准）报至各承办单位，逾期不报视为弃权；材料邮寄请采用特快专递的方式，并在信封上注明“第四届高校辅导员职业技能大赛资料”字样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6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41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2152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6.9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53:00Z</dcterms:created>
  <dc:creator>Lenovo User</dc:creator>
  <dc:description/>
  <cp:keywords/>
  <dc:language>en-US</dc:language>
  <cp:lastModifiedBy>User</cp:lastModifiedBy>
  <cp:lastPrinted>2016-05-10T08:45:00Z</cp:lastPrinted>
  <dcterms:modified xsi:type="dcterms:W3CDTF">2016-06-01T01:54:00Z</dcterms:modified>
  <cp:revision>14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